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  <w:t>Applicable In the case of DD Made from client’s other than his own Bank Accoun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ORMAT OF LETTER (on letter head of the Bank with Address)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ated: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Subject: Confirmation of Pay order /Manager Cheque /Demand D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We hereby confirm that we have issued the below mentioned Payorder /Manager Cheque /Demand Draft, details of which are as und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rawer Name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rawer PAN No.</w:t>
        <w:tab/>
        <w:t xml:space="preserve">: 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Instrument No. </w:t>
        <w:tab/>
        <w:t>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Dated</w:t>
        <w:tab/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Amount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160" w:hanging="2160"/>
        <w:rPr>
          <w:i/>
          <w:i/>
          <w:iCs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avouring</w:t>
        <w:tab/>
        <w:t xml:space="preserve">: </w:t>
      </w:r>
      <w:r>
        <w:rPr>
          <w:rFonts w:cs="Book Antiqua" w:ascii="Book Antiqua" w:hAnsi="Book Antiqua"/>
          <w:i/>
          <w:iCs/>
          <w:color w:val="000080"/>
          <w:sz w:val="22"/>
          <w:szCs w:val="22"/>
        </w:rPr>
        <w:t>SSJ Finance &amp; Securities Pvt. Ltd. / SSJ Commodities Pvt. Ltd. (as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Thanking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or   (Name of the Ba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Authorised Signatory of the Bank with Name &amp; Se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2:00Z</dcterms:created>
  <dc:creator>Saurabh S Jain (SSJ Finance)</dc:creator>
  <dc:description/>
  <cp:keywords/>
  <dc:language>en-US</dc:language>
  <cp:lastModifiedBy>ssj1057</cp:lastModifiedBy>
  <dcterms:modified xsi:type="dcterms:W3CDTF">2013-10-22T07:13:00Z</dcterms:modified>
  <cp:revision>5</cp:revision>
  <dc:subject/>
  <dc:title>FORMAT OF LETTER (on letter head of the Bank with Address)</dc:title>
</cp:coreProperties>
</file>